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b/>
        </w:rPr>
        <w:t>BAHATI PRESIDES OVER NDP III MINISTERIAL CONSULTATIONS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JANUARY, 2020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Minister of State for Planning David Bahati is chairing Ministerial consultations (January and early February 2020) on the draft third National Development Plan (NDP III) 2020/21- 2024/25 which is expected to be finalised by June 2020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National Development Plan (NDP III) priorities remain Agriculture, Tourism, Minerals, Petroleum and Manufacturing in addition to Human capital development and Infrastructure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otal of 20 national strategies and 18 national programs have been articulated under each of the five NDP 3 objectives for the achievement of the overall goal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NDP III is introducing Program approach to focus on delivery of common results, aligned with Program Based Budgeting that is already operational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re will also be an increased role of the State for purposes of investing strategically more so in infrastructure and human capital development.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e focus will also be on digitalization for efficient delivery of services as well as introduction of the Parish model to bring Government services and support nearer to the people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>According to NPA Chairperson Prof. Pamela Mbabazi some of the challenges that NDP III is expected to fix include: The inadequate creation of jobs, dependence on rain fed agriculture and inadequate investment in the productive sectors of the economy such as agriculture and manufacturing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rategic direction of NDP III was approved by Cabinet in September 2019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hati said basing on the lessons learnt from NDP 1 and 2, government proposes that NDP 3 focus should be on increasing household incomes and improving the quality of life of Ugandans as the overall goal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Industrialization should be the vehicle for generating inclusive growth, employment and sustainable wealth creation,” said Bahati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S</w:t>
      </w:r>
    </w:p>
    <w:p>
      <w:pPr>
        <w:pStyle w:val="NormalWeb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5:00Z</dcterms:created>
  <dc:creator>Windows User</dc:creator>
  <dc:description/>
  <cp:keywords/>
  <dc:language>en-US</dc:language>
  <cp:lastModifiedBy>Windows User</cp:lastModifiedBy>
  <dcterms:modified xsi:type="dcterms:W3CDTF">2020-01-21T10:45:00Z</dcterms:modified>
  <cp:revision>2</cp:revision>
  <dc:subject/>
  <dc:title/>
</cp:coreProperties>
</file>