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UME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TION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FORMS 4.6.1 TO 9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TECHNICAL QUALIFICATIONS</w:t>
      </w:r>
    </w:p>
    <w:p>
      <w:pPr>
        <w:pStyle w:val="Volume"/>
        <w:widowControl/>
        <w:rPr>
          <w:rFonts w:ascii="Times New Roman" w:hAnsi="Times New Roman" w:cs="Times New Roman"/>
          <w:szCs w:val="36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Cs w:val="36"/>
          <w:lang w:val="en-GB"/>
        </w:rPr>
      </w:pPr>
      <w:r>
        <w:rPr>
          <w:rFonts w:cs="Times New Roman" w:ascii="Times New Roman" w:hAnsi="Times New Roman"/>
          <w:szCs w:val="36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1.1</w:t>
        <w:br/>
        <w:t>OVERVIEW OF THE TENDERER’S STAFF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 -</w:t>
        <w:tab/>
        <w:t>Overview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 -</w:t>
        <w:tab/>
        <w:t xml:space="preserve">Directors and management 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b -</w:t>
        <w:tab/>
        <w:t>Administrative staff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 -</w:t>
        <w:tab/>
        <w:t>Technical staff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Engineer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Surveyor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Foremen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Mechanic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Technician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Machine operator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Driver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Other skilled staff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- Labourers and unskilled staff 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________________________________________________</w:t>
      </w:r>
    </w:p>
    <w:p>
      <w:pPr>
        <w:pStyle w:val="Text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otal</w:t>
        <w:tab/>
        <w:t xml:space="preserve"> ===========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i -</w:t>
        <w:tab/>
        <w:t>Site operatives to be employed on the contract (if relevant)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 -</w:t>
        <w:tab/>
        <w:t>Site management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b -</w:t>
        <w:tab/>
        <w:t>Administrative staff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 -</w:t>
        <w:tab/>
        <w:t>Technical staff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Engineer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Surveyor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Foremen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Mechanic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Technician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Machine operators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Drivers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Other skilled staff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- Labourers and unskilled staff </w:t>
        <w:tab/>
        <w:t>........................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_______________________________________________</w:t>
      </w:r>
    </w:p>
    <w:p>
      <w:pPr>
        <w:pStyle w:val="Text3mezera"/>
        <w:widowControl/>
        <w:tabs>
          <w:tab w:val="clear" w:pos="720"/>
          <w:tab w:val="left" w:pos="426" w:leader="none"/>
          <w:tab w:val="left" w:pos="1134" w:leader="none"/>
          <w:tab w:val="left" w:pos="6096" w:leader="none"/>
          <w:tab w:val="left" w:pos="6379" w:leader="none"/>
        </w:tabs>
        <w:spacing w:before="240" w:after="0"/>
        <w:ind w:left="141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otal</w:t>
        <w:tab/>
        <w:t>===========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..........................</w:t>
      </w:r>
    </w:p>
    <w:p>
      <w:pPr>
        <w:pStyle w:val="Volume"/>
        <w:widowControl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1.2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</w:rPr>
        <w:t>STAFF TO BE EMPLOYED ON THE CONTRACT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2"/>
        <w:gridCol w:w="1417"/>
        <w:gridCol w:w="601"/>
        <w:gridCol w:w="1242"/>
        <w:gridCol w:w="1937"/>
        <w:gridCol w:w="2032"/>
      </w:tblGrid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osition/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g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Years of experience (with the company/in construction)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Major works for which responsible (project/value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37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37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37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37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Quality control .........................................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37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37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thers responsible for ........................................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37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37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thers responsible for .........................................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.........................................</w:t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.........................................</w:t>
      </w:r>
    </w:p>
    <w:p>
      <w:pPr>
        <w:pStyle w:val="Volume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1.3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ROFESSIONAL EXPERIENCE OF KEY STAFF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fr-BE"/>
        </w:rPr>
      </w:pPr>
      <w:r>
        <w:rPr>
          <w:rFonts w:cs="Times New Roman" w:ascii="Times New Roman" w:hAnsi="Times New Roman"/>
          <w:color w:val="000000"/>
          <w:szCs w:val="28"/>
          <w:lang w:val="fr-BE"/>
        </w:rPr>
        <w:t>CURRICULUM VITAE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fr-BE"/>
        </w:rPr>
        <w:t>(maximum 3 pages + 3 pages of annexes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roposed position in the contract:</w:t>
      </w:r>
    </w:p>
    <w:p>
      <w:pPr>
        <w:pStyle w:val="Textcslovan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Surnam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am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  <w:t>Date and place of birth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Nationalit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Civil statu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ddress (phone/fax/e-mail):</w:t>
      </w:r>
    </w:p>
    <w:p>
      <w:pPr>
        <w:pStyle w:val="Normal"/>
        <w:rPr/>
      </w:pPr>
      <w:r>
        <w:rPr/>
        <w:t xml:space="preserve">6. </w:t>
        <w:tab/>
        <w:t>Education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itutions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om (month/year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 (month/year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egree or qualification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  <w:tab/>
        <w:t>Language skill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dicate on a scale of 1 to 5 (1 — excellent; 5 —</w:t>
      </w:r>
      <w:r>
        <w:rPr/>
        <w:t xml:space="preserve"> basic):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126"/>
        <w:gridCol w:w="1559"/>
        <w:gridCol w:w="1666"/>
        <w:gridCol w:w="2303"/>
      </w:tblGrid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ngua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ss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k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ritten</w:t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ther tong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Membership of professional bodi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  <w:tab/>
        <w:t>Other skills (e.g. computer literacy):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</w:t>
        <w:tab/>
        <w:t>Current posi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  <w:tab/>
        <w:t>Years of professional experienc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  <w:tab/>
        <w:t>Key qualifications:</w:t>
      </w:r>
    </w:p>
    <w:p>
      <w:pPr>
        <w:pStyle w:val="Normal"/>
        <w:jc w:val="both"/>
        <w:rPr/>
      </w:pPr>
      <w:r>
        <w:rPr/>
        <w:t>13.</w:t>
        <w:tab/>
        <w:t>Specific experience in non-industrialised countries: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055"/>
        <w:gridCol w:w="3055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: from (month/year) to (month/year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and brief description of the projec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/>
        <w:t>14.</w:t>
        <w:tab/>
        <w:t>Professional experience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: from (month/year) to (month/year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any/organisa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descripti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  <w:tab/>
        <w:t>Others: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a.</w:t>
        <w:tab/>
        <w:t>Publications and seminars:</w:t>
      </w:r>
    </w:p>
    <w:p>
      <w:pPr>
        <w:pStyle w:val="Textcslovan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5b.</w:t>
        <w:tab/>
        <w:t>References:</w:t>
      </w:r>
    </w:p>
    <w:p>
      <w:pPr>
        <w:pStyle w:val="Text"/>
        <w:widowControl/>
        <w:spacing w:before="120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...........................</w:t>
      </w:r>
    </w:p>
    <w:p>
      <w:pPr>
        <w:pStyle w:val="Volume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2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LANT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ant proposed and available for implementation of the contract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en-GB"/>
        </w:rPr>
        <w:footnoteReference w:id="2"/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4"/>
        <w:gridCol w:w="2218"/>
        <w:gridCol w:w="1276"/>
        <w:gridCol w:w="930"/>
        <w:gridCol w:w="844"/>
        <w:gridCol w:w="1276"/>
        <w:gridCol w:w="1134"/>
        <w:gridCol w:w="1559"/>
      </w:tblGrid>
      <w:tr>
        <w:trPr>
          <w:cantSplit w:val="true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ESCRIPTION (type/make/model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ower/ capacity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o of units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ge (year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wned (O) or hired (H)/ and percentage of ownershi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rigin (country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urrent approximate value in euro or national currency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A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ONSTRUCTION PLA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078"/>
        <w:gridCol w:w="1020"/>
        <w:gridCol w:w="953"/>
        <w:gridCol w:w="899"/>
        <w:gridCol w:w="1429"/>
        <w:gridCol w:w="1134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ESCRIPTION (type/make/model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wer/ capacity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 of units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ge (years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wned (O) or hired (H)/ and percentage of ownershi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rigin (country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urrent approximate value in euro or national currenc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B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VEHICLES AND TRUCK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>C)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THER PLAN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................................................</w:t>
      </w:r>
    </w:p>
    <w:p>
      <w:pPr>
        <w:pStyle w:val="Volume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3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Cs w:val="28"/>
        </w:rPr>
        <w:t>WORK PLAN AND PROGRAMME</w:t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6.3.1</w:t>
        <w:tab/>
        <w:t>State the proposed location of your main office on the site, stations (steel/concrete/asphalt structures), warehouses, laboratories, accommodation, etc. (sketches to be attached as required).</w:t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6.3.2</w:t>
        <w:tab/>
        <w:t>Give a brief outline of your programme for completing the works in accordance with the required method of construction and stated time of completion.</w:t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6.3.3</w:t>
        <w:tab/>
        <w:t>Attach a critical milestone bar chart (schedule of execution) representing the construction programme and detailing relevant activities, dates, allocation of labour and plant resources, etc.</w:t>
      </w:r>
    </w:p>
    <w:p>
      <w:pPr>
        <w:pStyle w:val="Text"/>
        <w:widowControl/>
        <w:ind w:left="851" w:hanging="85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6.3.4</w:t>
        <w:tab/>
        <w:t>If the tenderer plans to subcontract part of the works, he must provide the following details: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80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99"/>
        <w:gridCol w:w="2106"/>
        <w:gridCol w:w="2061"/>
      </w:tblGrid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Work intended to be subcontracted</w:t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ame and details of subcontractors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Value of subcontracting as percentage of the total cost of the project</w:t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xperience in similar work (details to be specified)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...................</w:t>
      </w:r>
    </w:p>
    <w:p>
      <w:pPr>
        <w:pStyle w:val="Volume"/>
        <w:widowControl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4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EXPERIENCE AS CONTRACTOR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4.6.4.1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 xml:space="preserve"> List of contracts of similar nature and scale performed during the past five years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51"/>
        <w:gridCol w:w="992"/>
        <w:gridCol w:w="1276"/>
        <w:gridCol w:w="1275"/>
        <w:gridCol w:w="1134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ame of project/type of wor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Total value of works the contractor was responsible fo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eriod of 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ercentage of works complet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Contracting authority and plac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rime contractor (P) or subcontractor (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Final acceptance issued?</w:t>
              <w:br/>
              <w:t>- Yes</w:t>
              <w:br/>
              <w:t>- Not yet (current contracts)</w:t>
              <w:br/>
              <w:t>– N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) In home count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851"/>
        <w:gridCol w:w="992"/>
        <w:gridCol w:w="1276"/>
        <w:gridCol w:w="1275"/>
        <w:gridCol w:w="1134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ame of project/type of wor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Total value of works the contractor was responsible fo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footnoteReference w:id="3"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eriod of 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tart 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ercentage of works complet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Contracting authority and plac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rime contractor (P) or subcontractor (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Final acceptance issued?</w:t>
              <w:br/>
              <w:t>- Yes</w:t>
              <w:br/>
              <w:t>- Not yet (current contracts)</w:t>
              <w:br/>
              <w:t>– N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B) Abro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4.6.4.2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en-GB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lease attach here available references and certificates from the relevant contracting authorities</w:t>
      </w:r>
    </w:p>
    <w:p>
      <w:pPr>
        <w:pStyle w:val="Text"/>
        <w:widowControl/>
        <w:spacing w:before="120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</w:t>
      </w:r>
    </w:p>
    <w:p>
      <w:pPr>
        <w:pStyle w:val="Volume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5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ATA ON JOINT VENTURES</w:t>
      </w:r>
    </w:p>
    <w:p>
      <w:pPr>
        <w:pStyle w:val="Text3mezera"/>
        <w:widowControl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1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Managing board’s address 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Telex 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Telephone .........................Fax..................................E-mail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3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Agency in the state of the contracting authority, if any (for joint ventures/consortia with a foreign lead member )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Office address 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Telex 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Telephone ..............................Fax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4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Names of members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i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Etc.</w:t>
              <w:tab/>
              <w:t>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5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lead member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6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Agreement governing the formation of the joint venture/consortium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)</w:t>
              <w:tab/>
              <w:t>Date of signature: 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i)</w:t>
              <w:tab/>
              <w:t>Place: 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iii)</w:t>
              <w:tab/>
              <w:t>Enclosure — joint venture/consortium agreement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6.5.7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posed division of responsibilities between members (in %) with an indication of the type of work to be performed by each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20"/>
                <w:tab w:val="left" w:pos="885" w:leader="none"/>
                <w:tab w:val="left" w:pos="1310" w:leader="none"/>
              </w:tabs>
              <w:snapToGrid w:val="false"/>
              <w:spacing w:before="60" w:after="0"/>
              <w:ind w:left="885" w:hanging="885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ignature: </w:t>
        <w:tab/>
        <w:t xml:space="preserve"> 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:</w:t>
        <w:tab/>
        <w:tab/>
        <w:t>.....................</w:t>
      </w:r>
    </w:p>
    <w:p>
      <w:pPr>
        <w:pStyle w:val="Volume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6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LITIGATION HISTORY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lease provide information on any history of litigation or arbitration resulting from contracts executed, whether as main contractor or as consortium-member, during the last 3 years or currently under execution.</w:t>
      </w:r>
    </w:p>
    <w:p>
      <w:pPr>
        <w:pStyle w:val="Text"/>
        <w:widowControl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 separate sheet should be used for each partner of a joint venture/consortium.</w:t>
      </w:r>
    </w:p>
    <w:p>
      <w:pPr>
        <w:pStyle w:val="Text"/>
        <w:widowControl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tbl>
      <w:tblPr>
        <w:tblW w:w="80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430"/>
        <w:gridCol w:w="2430"/>
        <w:gridCol w:w="2430"/>
      </w:tblGrid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Yea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uling FOR or AGAINST tender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ame of client, cause of litigation, and matter in dispu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isputed amount (current value in euro or NC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</w:t>
      </w:r>
      <w:r>
        <w:br w:type="page"/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b w:val="false"/>
          <w:b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7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QUALITY ASSURANCE SYSTEM(S)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lease provide details of the quality assurance system(s) you propose using to ensure successful completion of the works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</w:t>
      </w:r>
    </w:p>
    <w:p>
      <w:pPr>
        <w:pStyle w:val="Volume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8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CCOMMODATION FOR THE SUPERVISOR</w:t>
      </w:r>
    </w:p>
    <w:p>
      <w:pPr>
        <w:pStyle w:val="Section"/>
        <w:widowControl/>
        <w:rPr>
          <w:rFonts w:ascii="Times New Roman" w:hAnsi="Times New Roman" w:cs="Times New Roman"/>
          <w:caps/>
          <w:color w:val="000000"/>
          <w:sz w:val="24"/>
          <w:szCs w:val="28"/>
          <w:lang w:val="en-GB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ease attach sketches and data detailing the accommodation and facilities intended to be provided by the tenderer under the relevant items in the bill of quantities/breakdown of the overall price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</w:t>
      </w:r>
    </w:p>
    <w:p>
      <w:pPr>
        <w:pStyle w:val="Volume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6.9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URTHER INFORMATION</w:t>
      </w:r>
    </w:p>
    <w:p>
      <w:pPr>
        <w:pStyle w:val="Text"/>
        <w:widowControl/>
        <w:rPr>
          <w:rFonts w:ascii="Times New Roman" w:hAnsi="Times New Roman" w:cs="Times New Roman"/>
          <w:color w:val="000000"/>
          <w:szCs w:val="28"/>
          <w:lang w:val="en-GB"/>
        </w:rPr>
      </w:pPr>
      <w:r>
        <w:rPr>
          <w:rFonts w:cs="Times New Roman" w:ascii="Times New Roman" w:hAnsi="Times New Roman"/>
          <w:color w:val="000000"/>
          <w:szCs w:val="28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enderers may add here any further information that they deem useful for the evaluation of their tenders.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Date 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</w:rPr>
      <w:t>August</w:t>
    </w:r>
    <w:r>
      <w:rPr>
        <w:b/>
        <w:sz w:val="18"/>
        <w:szCs w:val="18"/>
      </w:rPr>
      <w:t xml:space="preserve"> 2018</w:t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 all the plant owned by the comp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ounts actually paid, without the effect of infla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see point 4 in Instructions to Tenders if documentary evidence/proof is need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Bold;Times New Roman" w:hAnsi="Times New Roman Bold;Times New Roman" w:cs="Times New Roman Bold;Times New Roman"/>
      <w:b/>
      <w:i w:val="false"/>
      <w:caps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6z0">
    <w:name w:val="WW8Num46z0"/>
    <w:qFormat/>
    <w:rPr>
      <w:rFonts w:ascii="Old English Text MT" w:hAnsi="Old English Text MT" w:cs="Old English Text MT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outline w:val="false"/>
      <w:shadow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outline w:val="false"/>
      <w:shadow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Old English Text MT" w:hAnsi="Old English Text MT" w:cs="Old English Text MT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ld English Text MT" w:hAnsi="Old English Text MT" w:cs="Old English Text MT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4z0">
    <w:name w:val="WW8Num64z0"/>
    <w:qFormat/>
    <w:rPr>
      <w:b w:val="false"/>
      <w:i w:val="false"/>
      <w:outline w:val="false"/>
      <w:shadow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outline w:val="false"/>
      <w:shadow w:val="false"/>
    </w:rPr>
  </w:style>
  <w:style w:type="character" w:styleId="WW8Num68z1">
    <w:name w:val="WW8Num68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outline w:val="false"/>
      <w:shadow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4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1:00Z</dcterms:created>
  <dc:creator>VISSER Maarten</dc:creator>
  <dc:description/>
  <cp:keywords/>
  <dc:language>en-US</dc:language>
  <cp:lastModifiedBy>NABISERE BEIJUKA Marion (EEAS-KAMPALA)</cp:lastModifiedBy>
  <cp:lastPrinted>2019-09-10T08:59:00Z</cp:lastPrinted>
  <dcterms:modified xsi:type="dcterms:W3CDTF">2019-09-10T06:09:00Z</dcterms:modified>
  <cp:revision>6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  <property fmtid="{D5CDD505-2E9C-101B-9397-08002B2CF9AE}" pid="4" name="_AdHocReviewCycleID">
    <vt:r8>-1477240103</vt:r8>
  </property>
  <property fmtid="{D5CDD505-2E9C-101B-9397-08002B2CF9AE}" pid="5" name="_ReviewingToolsShownOnce">
    <vt:lpwstr/>
  </property>
</Properties>
</file>