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SECTION 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298" w:gutter="0" w:header="720" w:top="1298" w:footer="720" w:bottom="1077"/>
          <w:pgNumType w:start="1" w:fmt="decimal"/>
          <w:formProt w:val="false"/>
          <w:vAlign w:val="center"/>
          <w:textDirection w:val="lrTb"/>
          <w:docGrid w:type="default" w:linePitch="326" w:charSpace="0"/>
        </w:sect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 xml:space="preserve">EVALUATION GRID </w:t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 xml:space="preserve">EVALUATION GRID </w:t>
        <w:br/>
      </w:r>
      <w:r>
        <w:rPr>
          <w:rFonts w:cs="Times New Roman" w:ascii="Times New Roman" w:hAnsi="Times New Roman"/>
          <w:sz w:val="18"/>
          <w:lang w:val="en-GB"/>
        </w:rPr>
        <w:t xml:space="preserve">(To be customised according to the project. The criteria indicated are to be used by the evaluation committee.) </w:t>
      </w:r>
    </w:p>
    <w:p>
      <w:pPr>
        <w:pStyle w:val="Heading2"/>
        <w:ind w:left="851" w:hanging="0"/>
        <w:jc w:val="center"/>
        <w:rPr/>
      </w:pPr>
      <w:r>
        <w:rPr>
          <w:rFonts w:cs="Times New Roman" w:ascii="Times New Roman" w:hAnsi="Times New Roman"/>
          <w:sz w:val="18"/>
          <w:lang w:val="en-GB"/>
        </w:rPr>
        <w:t>This grid must be completed by each evaluator.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  <w:gridCol w:w="2694"/>
        <w:gridCol w:w="3685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title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SIGN AND BUILD OF WATER-BASED CAGE AQUACULTURE PARK IN MWENA, KALANGALA DISTRICT, REPUBLIC OF UGAND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ublication reference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ED/2018/397-275/MWE/2.10.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310"/>
        <w:gridCol w:w="709"/>
        <w:gridCol w:w="709"/>
        <w:gridCol w:w="567"/>
        <w:gridCol w:w="850"/>
        <w:gridCol w:w="567"/>
        <w:gridCol w:w="1559"/>
        <w:gridCol w:w="1560"/>
        <w:gridCol w:w="709"/>
        <w:gridCol w:w="4111"/>
      </w:tblGrid>
      <w:tr>
        <w:trPr>
          <w:tblHeader w:val="true"/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nder envelope n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nderer's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es/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conomic and financi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fession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chnical capacity? (OK/a/b/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liance with technical specifications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cillary services as required? (OK/a/b/…/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48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ionalities of subcontractors eligible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es/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ind w:right="35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0"/>
              <w:ind w:right="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chnical compliance? (Yes/N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bserva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69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  <w:gridCol w:w="1706"/>
        <w:gridCol w:w="1783"/>
      </w:tblGrid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DDITIONAL CRITER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 w:eastAsia="en-GB"/>
              </w:rPr>
              <w:footnoteReference w:id="2"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MAXIMUM</w:t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1. DESIGN PHASE CRITER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UB SC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30</w:t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GB"/>
              </w:rPr>
              <w:t>1.1 Preliminary Design Review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How realistic and consistent in relation to the expected results (output, outcome, impact; including time frames) is the work breakdown structure proffered by the Bidder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Does the bidder’s comments (design notes, refer to Table 11 (Design Tool for the Design Process) in the Particular Specification) take into account external factors (risks and assumptions); as well as on what shall constitute further investigations prior to submitting the final design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Facilitative of purchaser’s right to vary quantities at the time of award, how does the design philosophy of the Bidder address issues of cost escalation (aka configuration management procedures)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GB"/>
              </w:rPr>
              <w:t xml:space="preserve">1.2 Draft Final Design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b/>
                <w:i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How coherent is the overall design of the action?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 include the cost of operation and maintenance of the facility. Only three components will be considered, notably: chemical consumption, energy consumption and costs related to replacement or upgrades at the end of the life cycle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Does the design reflect a robust analysis of the problems involved, and the capacities of the relevant stakeholders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 xml:space="preserve">The design must provide an optimal policy for the remaining decisions to do with an enhanced operation under the Public-Private-Social-Partnership (PSPP) model. For example, gearing for the project could take the form of ‘owner’ and/or ‘producer groups’ involvement under a sub-contracting that uses labour-based quasi-concessionaire during the implementation of selected portions of the works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How relevant is the proposed training/ capacity building plan? This should be premised on the envisaged model to be used to manage the Aqua Park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GB"/>
              </w:rPr>
              <w:t>2. CONSTRUCTION PH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How does the sequencing of construction activities coincide with the functionality requirements for the works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How versatile (with respect to timeliness and workmanship) is the scheduled manpower planning for the works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What is the proposed quality control protocol to assure the Supervisor of a quality output(s) during the implementation of the proposed works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What evidence, if any, is there that the Bidder has addressed the opportunity risk (opportunities for innovation and value engineering) inherent in such a works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OVERALL TOTAL S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50</w:t>
            </w:r>
          </w:p>
        </w:tc>
      </w:tr>
    </w:tbl>
    <w:p>
      <w:pPr>
        <w:pStyle w:val="Normal"/>
        <w:spacing w:before="24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77" w:right="1298" w:gutter="0" w:header="426" w:top="84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BE"/>
      </w:rPr>
    </w:pPr>
    <w:r>
      <w:rPr>
        <w:sz w:val="20"/>
        <w:lang w:val="fr-BE"/>
      </w:rPr>
    </w:r>
  </w:p>
  <w:p>
    <w:pPr>
      <w:pStyle w:val="Footer"/>
      <w:rPr/>
    </w:pPr>
    <w:r>
      <w:rPr>
        <w:b/>
        <w:sz w:val="18"/>
        <w:lang w:val="en-GB"/>
      </w:rPr>
      <w:t>August</w:t>
    </w:r>
    <w:r>
      <w:rPr>
        <w:b/>
        <w:sz w:val="20"/>
        <w:lang w:val="fr-BE"/>
      </w:rPr>
      <w:t xml:space="preserve"> 2018</w:t>
    </w:r>
    <w:r>
      <w:rPr>
        <w:sz w:val="20"/>
        <w:lang w:val="fr-BE"/>
      </w:rPr>
      <w:br/>
      <w:t>d4m_evalgrid_en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</w:tabs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  <w:p>
    <w:pPr>
      <w:pStyle w:val="Footer"/>
      <w:tabs>
        <w:tab w:val="clear" w:pos="4320"/>
        <w:tab w:val="clear" w:pos="8640"/>
        <w:tab w:val="right" w:pos="14459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lang w:val="en-GB"/>
      </w:rPr>
      <w:t>Evaluation Grid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>
        <w:rStyle w:val="PageNumber"/>
        <w:b/>
        <w:b/>
        <w:sz w:val="18"/>
        <w:szCs w:val="18"/>
        <w:lang w:val="en-GB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nly the works offers which comply with the minimum quality levels will be technically scored with the additional criteria in the table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4:00Z</dcterms:created>
  <dc:creator>LeborgneAldric</dc:creator>
  <dc:description/>
  <dc:language>en-US</dc:language>
  <cp:lastModifiedBy>NABISERE BEIJUKA Marion (EEAS-KAMPALA)</cp:lastModifiedBy>
  <cp:lastPrinted>2019-09-19T08:43:00Z</cp:lastPrinted>
  <dcterms:modified xsi:type="dcterms:W3CDTF">2019-09-19T05:44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